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roforma Invoic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3150"/>
        <w:gridCol w:w="540"/>
        <w:gridCol w:w="1800"/>
      </w:tblGrid>
      <w:tr>
        <w:trPr>
          <w:trHeight w:val="22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ipper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 Numbers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orma Invoic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35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mer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rcial Invoice 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282" w:hRule="atLeast"/>
        </w:trPr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mer Ref 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</w:tc>
      </w:tr>
      <w:tr>
        <w:trPr>
          <w:trHeight w:val="316" w:hRule="atLeast"/>
        </w:trPr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ip to: (If different from the above address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s of sale:</w:t>
            </w:r>
          </w:p>
        </w:tc>
      </w:tr>
      <w:tr>
        <w:trPr>
          <w:trHeight w:val="472" w:hRule="atLeast"/>
        </w:trPr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ip V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mated arrival date:</w:t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ify: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09"/>
        <w:gridCol w:w="1109"/>
        <w:gridCol w:w="5400"/>
        <w:gridCol w:w="1170"/>
        <w:gridCol w:w="1260"/>
      </w:tblGrid>
      <w:tr>
        <w:trPr>
          <w:trHeight w:val="2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numb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 of Measu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rice</w:t>
            </w:r>
          </w:p>
        </w:tc>
      </w:tr>
      <w:tr>
        <w:trPr>
          <w:trHeight w:val="34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8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ll prices quoted here are in U.S. Doll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ices quoted herein are valid for a period of 30 days from the date of this docu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ny changes in shipping or insurance rates will be the responsibility of the buy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5490"/>
      </w:tblGrid>
      <w:tr>
        <w:trPr>
          <w:trHeight w:val="1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Charg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s of Payment</w:t>
            </w:r>
          </w:p>
        </w:tc>
      </w:tr>
      <w:tr>
        <w:trPr>
          <w:trHeight w:val="15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ight   -  □ Ocean □ Air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ar / Legal charges  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ction / Certification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al packing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urance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charges 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ter of credit – Terms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aft – Terms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n account – Terms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s – Terms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rency of Payment _____________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10490</wp:posOffset>
                </wp:positionV>
                <wp:extent cx="5715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BusinessFormTemplate.com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8.7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BusinessFormTemplate.com</w:t>
                        </w:r>
                      </w:hyperlink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624" w:right="6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FormTemplate.com/" TargetMode="External"/><Relationship Id="rId3" Type="http://schemas.openxmlformats.org/officeDocument/2006/relationships/hyperlink" Target="http://www.BusinessFormTempla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4:00Z</dcterms:created>
  <dc:creator>Savetz Publishing, Inc.</dc:creator>
  <dc:description/>
  <cp:keywords/>
  <dc:language>en-US</dc:language>
  <cp:lastModifiedBy>BB Labs Pvt Ltd</cp:lastModifiedBy>
  <dcterms:modified xsi:type="dcterms:W3CDTF">2015-03-14T00:19:00Z</dcterms:modified>
  <cp:revision>10</cp:revision>
  <dc:subject/>
  <dc:title/>
</cp:coreProperties>
</file>